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771969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701"/>
                              <w:gridCol w:w="1701"/>
                              <w:gridCol w:w="2693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явка на учебное заня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, отчество конкурсан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чень  оборудования необходимого для уро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15.7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701"/>
                        <w:gridCol w:w="1701"/>
                        <w:gridCol w:w="2693"/>
                        <w:gridCol w:w="1667"/>
                      </w:tblGrid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явка на учебное заня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, отчество конкурсан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ень  оборудования необходимого для уро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конкурсанта_______________________ (________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1:00Z</dcterms:created>
  <dc:creator>sarkisova</dc:creator>
  <dc:description/>
  <cp:keywords/>
  <dc:language>en-US</dc:language>
  <cp:lastModifiedBy>ИМЦ.2</cp:lastModifiedBy>
  <dcterms:modified xsi:type="dcterms:W3CDTF">2018-11-20T13:12:00Z</dcterms:modified>
  <cp:revision>6</cp:revision>
  <dc:subject/>
  <dc:title/>
</cp:coreProperties>
</file>